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 третьем квартале 2015 год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ерхне-Донском управлении Ростехнадз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268"/>
        <w:gridCol w:w="63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иказом Верхне-Донского управления Ростехнадзора от 02.07.2014 № 214 «О создании комиссии по соблюдению требований к служебному поведению государственных гражданских служащих Верхне-Донского управления Ростехнадзора и урегулированию конфликта интересов», утверждены  состав  и положение о Комиссии. 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5 года издан приказ «О внесении изменений в приказ от 02.07.2014 № 214 «О создании комиссии по соблюдению требований к служебному поведению государственных  гражданских служащих Верхне-Донского  управления Ростехнадзора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ind w:right="-1" w:firstLine="33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5 года в Управление не поступало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 2015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роцессе проведения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, проведено 2 заседания комиссии для рассмотрения заявлений гражданских служащих о невозможности по объективным причинам представить сведения о  </w:t>
            </w:r>
            <w:r>
              <w:rPr>
                <w:b/>
                <w:u w:val="single"/>
              </w:rPr>
              <w:t xml:space="preserve"> </w:t>
            </w:r>
            <w:r>
              <w:rPr/>
              <w:t>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Внедрение в деятельность </w:t>
            </w:r>
            <w:r>
              <w:rPr>
                <w:b w:val="false"/>
                <w:sz w:val="24"/>
                <w:lang w:val="ru-RU"/>
              </w:rPr>
              <w:t xml:space="preserve"> Ростехнадзора 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инновационных технологий  государственного управления и администрирования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 актами Правительств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III</w:t>
            </w:r>
            <w:r>
              <w:rPr/>
              <w:t xml:space="preserve"> квартале 2015 года в Верхне-Донском управлении Ростехнадзора инновационные технологии не внедряли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 Ростехнадзора и электронного взаимодействия Ростехнадзора с гражданами и организациями в рамках предоставления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 соответствии с нормативными актами Правительства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В управлении организована система контроля исполнения документов, обращений граждан, заявительных документов на предоставление государственной услуги по регистрации опасных производственных объектов и организационно-распорядительных документов Управления  с применением программы КС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 помощью Комплексной системы информатизации Ростехнадзора начальники отделов осуществляют постоянный контроль за соблюдением Федерального закона от 02.05.2006 № 59-ФЗ «О порядке рассмотрения обращений граждан Российской Федерации» и  Федерального закона от 25.12.2008 № 273 -ФЗ « О противодействии коррупции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исключения возможности предоставления неоправданных преимуществ лицам, вступающих в экономические отношения с Управлением, обеспечена работа контрактного управляющего на поставки товаров, выполнения работ, оказания услуг для государственных нужд организовано проведение закупок в 2015 году в следующей форме: </w:t>
            </w:r>
          </w:p>
          <w:p>
            <w:pPr>
              <w:pStyle w:val="Normal"/>
              <w:jc w:val="both"/>
              <w:rPr/>
            </w:pPr>
            <w:r>
              <w:rPr/>
              <w:t>- открытого конкурса –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лектронного аукциона – 17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запроса котировок - 2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360" w:after="0"/>
      <w:jc w:val="center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3:00Z</dcterms:created>
  <dc:creator>Лада Александровна Мерекина</dc:creator>
  <dc:description/>
  <cp:keywords/>
  <dc:language>en-US</dc:language>
  <cp:lastModifiedBy>Алифанова</cp:lastModifiedBy>
  <cp:lastPrinted>2015-06-04T16:20:00Z</cp:lastPrinted>
  <dcterms:modified xsi:type="dcterms:W3CDTF">2015-09-03T13:52:00Z</dcterms:modified>
  <cp:revision>8</cp:revision>
  <dc:subject/>
  <dc:title/>
</cp:coreProperties>
</file>